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ISCO GARCÍA MARTÍNE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6"/>
          <w:szCs w:val="26"/>
        </w:rPr>
        <w:t>Nacido en Toro (Zamora) el 27 de Junio de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Presbítero de la diócesis de Zamora (19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Doctor en Teología Dogmática por la Universidad Gregoriana de Roma con la tesis “La humanidad re-encontrada en Cristo. Propuesta de soteriología cristiana a la luz de la antropología de René Girard”, bajo la dirección del profesor Gerald O’Colli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Actividad ministerial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 la actualidad soy Profesor en la Universidad Pontificia de Salamanca en la que enseño desde el curso 2005-2006. He impartido las asignaturas de Teología Pastoral Fundamental y Teología Pastoral Especial. Desde el curso 2007-2008 estoy centrado en la asignatura de Cristología. Igualmente, todos los años imparto un curso de licenciatura durante un cuatrimestre en el Instituto Teológico Compostelano.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sz w:val="26"/>
          <w:szCs w:val="26"/>
        </w:rPr>
        <w:t xml:space="preserve">En mi diócesis de origen dirijo el Centro Teológico, desde él colaboro habitualmente en la confección de materiales de Formación Permanente para el clero al igual que de formación de laicos. Acompaño a un par de grupos diocesanos de adultos en un proceso de profundización en la fe y lectura bíblica, y ayudo al equipo sacerdotal de Toro (Zamora) en las eucaristías dominicales. Igualmente soy capellán del Colegio Mayor </w:t>
      </w:r>
      <w:r>
        <w:rPr>
          <w:i/>
          <w:sz w:val="26"/>
          <w:szCs w:val="26"/>
        </w:rPr>
        <w:t xml:space="preserve">Ntra. Sra. de Guadalupe </w:t>
      </w:r>
      <w:r>
        <w:rPr>
          <w:sz w:val="26"/>
          <w:szCs w:val="26"/>
        </w:rPr>
        <w:t>de la UPSA en el que resi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sz w:val="26"/>
          <w:szCs w:val="26"/>
        </w:rPr>
        <w:t xml:space="preserve">Los documentos que aparecen en la página son fruto de mi trabajo pastoral tanto en los ambientes parroquiales o diocesanos como en el ámbito universitario. </w:t>
      </w:r>
      <w:r>
        <w:rPr>
          <w:sz w:val="24"/>
          <w:szCs w:val="24"/>
        </w:rPr>
        <w:t>(En concreto los Cursos Básicos de Formación Laical y las fichas de oración personal provienen de proyectos diocesanos, arciprestales o de pequeños grupos a los que acompaño y, por tanto, se ofrecen habiendo sido ya llevados a la práctica en mi diócesis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>
          <w:sz w:val="26"/>
          <w:szCs w:val="26"/>
        </w:rPr>
        <w:t>He publicado, aparte de los artículos que reseño en la página: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i/>
          <w:sz w:val="26"/>
          <w:szCs w:val="26"/>
        </w:rPr>
        <w:t>La humanidad re-encontrada en Cristo. Propuesta de soteriología cristiana a la luz de la antropología de René Girard</w:t>
      </w:r>
      <w:r>
        <w:rPr>
          <w:sz w:val="26"/>
          <w:szCs w:val="26"/>
        </w:rPr>
        <w:t>, Salamanca 2006.</w:t>
      </w:r>
    </w:p>
    <w:p>
      <w:pPr>
        <w:pStyle w:val="Normal"/>
        <w:spacing w:lineRule="exact" w:line="1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firstLine="180"/>
        <w:jc w:val="both"/>
        <w:rPr>
          <w:sz w:val="26"/>
          <w:szCs w:val="26"/>
        </w:rPr>
      </w:pPr>
      <w:r>
        <w:rPr>
          <w:i/>
          <w:sz w:val="26"/>
          <w:szCs w:val="26"/>
        </w:rPr>
        <w:t>Jesús, el Cristo siempre vivo</w:t>
      </w:r>
      <w:r>
        <w:rPr>
          <w:sz w:val="26"/>
          <w:szCs w:val="26"/>
        </w:rPr>
        <w:t>, Madrid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60" w:right="20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7:00Z</dcterms:created>
  <dc:creator>WinuE</dc:creator>
  <dc:description/>
  <cp:keywords/>
  <dc:language>en-US</dc:language>
  <cp:lastModifiedBy>WinuE</cp:lastModifiedBy>
  <cp:lastPrinted>2010-03-01T17:31:00Z</cp:lastPrinted>
  <dcterms:modified xsi:type="dcterms:W3CDTF">2010-03-02T22:01:00Z</dcterms:modified>
  <cp:revision>4</cp:revision>
  <dc:subject/>
  <dc:title/>
</cp:coreProperties>
</file>